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г. № 431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-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каждом обращении заявителя возникает необходимость заключения с ним соглашения о предоставлении субсидии. При этом нормативно правовыми актами предусматривается до четырёх обращений заявителя в текущем финансовом году (после каждого отчетного квартала), что, в конечном итоге, приводит к необоснованному дублированию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возможность перечисления средств государственной поддержки получателям, предусмотренным Соглашениями, дублирование документов, связанные с подписанием повторных соглашений о предоставлении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-внесение изменений в действующий нормативно правовой акт муниципального района Сергиевский в части уточнения отдельных документов, установления возможности заключения соглашении при первом обращении получателей субсид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01 июня 2017 г. по 15 июн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июня 2017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2:00Z</dcterms:created>
  <dc:creator>User</dc:creator>
  <dc:description/>
  <cp:keywords/>
  <dc:language>en-US</dc:language>
  <cp:lastModifiedBy>User</cp:lastModifiedBy>
  <cp:lastPrinted>2017-06-16T11:12:00Z</cp:lastPrinted>
  <dcterms:modified xsi:type="dcterms:W3CDTF">2017-06-16T07:32:00Z</dcterms:modified>
  <cp:revision>3</cp:revision>
  <dc:subject/>
  <dc:title/>
</cp:coreProperties>
</file>